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1267" w:hRule="atLeast"/>
        </w:trPr>
        <w:tc>
          <w:tcPr>
            <w:tcW w:w="2088" w:type="dxa"/>
            <w:tcBorders/>
          </w:tcPr>
          <w:p>
            <w:pPr>
              <w:pStyle w:val="Normal"/>
              <w:ind w:right="3850" w:hanging="0"/>
              <w:rPr/>
            </w:pPr>
            <w:r>
              <w:rPr/>
              <w:drawing>
                <wp:inline distT="0" distB="0" distL="0" distR="0">
                  <wp:extent cx="119189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ind w:right="3850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Žádost o odklad povinné školní doch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zákonného zástupce dítěte: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: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dítěte: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dítěte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 škol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gr. Tomáš Johan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ákladní škola a Mateřská škola, Osečná, okres Liberec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Žádám o odklad povinné školní docházky pro školní rok 2025/ 2026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z důvodu: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Doporučení příslušného školského poradenské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Doporučení odborného lék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ne: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ých zástupců dítěte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 podání žádosti je zákonný zástupce povinen předložit na výzvu oprávněné úřední osoby </w:t>
      </w:r>
      <w:r>
        <w:rPr>
          <w:b/>
          <w:bCs/>
          <w:sz w:val="22"/>
          <w:szCs w:val="22"/>
        </w:rPr>
        <w:t>průkaz totožnosti</w:t>
      </w:r>
      <w:r>
        <w:rPr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atre.cz/zapis/page0012.htm" \l "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§ 3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dst. 4 správního řádu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  <w:t>Základní škola a Mateřská škola, Osečná, okres Liberec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  <w:t>Školní 63</w:t>
      <w:tab/>
      <w:t>tel: 485 179 224</w:t>
      <w:tab/>
      <w:t>IČO: 709838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/>
    </w:pPr>
    <w:r>
      <w:rPr>
        <w:rFonts w:cs="Times New Roman" w:ascii="Times New Roman" w:hAnsi="Times New Roman"/>
        <w:color w:val="C0C0C0"/>
        <w:sz w:val="20"/>
        <w:szCs w:val="20"/>
      </w:rPr>
      <w:t>463 52 Osečná</w:t>
      <w:tab/>
      <w:t xml:space="preserve"> email: </w:t>
    </w:r>
    <w:hyperlink r:id="rId1">
      <w:r>
        <w:rPr>
          <w:rStyle w:val="InternetLink"/>
          <w:rFonts w:cs="Times New Roman" w:ascii="Times New Roman" w:hAnsi="Times New Roman"/>
          <w:color w:val="C0C0C0"/>
          <w:sz w:val="20"/>
          <w:szCs w:val="20"/>
          <w:u w:val="single"/>
        </w:rPr>
        <w:t>zsosecna@sendme.cz</w:t>
      </w:r>
    </w:hyperlink>
    <w:r>
      <w:rPr>
        <w:rFonts w:cs="Times New Roman" w:ascii="Times New Roman" w:hAnsi="Times New Roman"/>
        <w:color w:val="C0C0C0"/>
        <w:sz w:val="20"/>
        <w:szCs w:val="20"/>
      </w:rPr>
      <w:tab/>
      <w:t>DIČ: CZ 709838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  <w:tab/>
      <w:t>www. zsosecna.cz</w:t>
      <w:tab/>
      <w:t>č.ú: 181113265/0300</w:t>
    </w:r>
  </w:p>
  <w:p>
    <w:pPr>
      <w:pStyle w:val="Footer"/>
      <w:jc w:val="cent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secna@sendm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9:00Z</dcterms:created>
  <dc:creator>Iva Pecinová</dc:creator>
  <dc:description/>
  <cp:keywords/>
  <dc:language>en-US</dc:language>
  <cp:lastModifiedBy>ředitel školy</cp:lastModifiedBy>
  <cp:lastPrinted>2024-04-12T12:04:00Z</cp:lastPrinted>
  <dcterms:modified xsi:type="dcterms:W3CDTF">2025-02-11T11:36:00Z</dcterms:modified>
  <cp:revision>12</cp:revision>
  <dc:subject/>
  <dc:title>Žádost o odklad povinné školní docházky</dc:title>
</cp:coreProperties>
</file>