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ČÍTACÍ  LIST -  DRŮBEŽE A JINÝCH  PTÁKŮ V REGISTROVANÉM HOSPODÁŘSTVÍ  dle § 2, odst. 2 vyhl. č.  36 /2007 Sb. ( </w:t>
      </w:r>
      <w:r>
        <w:rPr>
          <w:b w:val="false"/>
          <w:sz w:val="20"/>
          <w:szCs w:val="20"/>
        </w:rPr>
        <w:t>ZEMĚDĚLSKÉ HOSP.,CIRKUS, ZOO, OBCHOD V ZÁJMOVÉM CHOVU</w:t>
      </w:r>
      <w:r>
        <w:rPr>
          <w:sz w:val="20"/>
          <w:szCs w:val="20"/>
        </w:rPr>
        <w:t>)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90"/>
        <w:gridCol w:w="1170"/>
        <w:gridCol w:w="180"/>
        <w:gridCol w:w="1350"/>
        <w:gridCol w:w="696"/>
        <w:gridCol w:w="24"/>
        <w:gridCol w:w="270"/>
        <w:gridCol w:w="270"/>
        <w:gridCol w:w="1170"/>
        <w:gridCol w:w="1440"/>
      </w:tblGrid>
      <w:tr>
        <w:trPr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tví 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 xml:space="preserve">Reg. číslo:    _ _ _ _ _ _ _ _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itel (jméno příjmení)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 (firma):</w:t>
            </w:r>
          </w:p>
        </w:tc>
      </w:tr>
      <w:tr>
        <w:trPr>
          <w:cantSplit w:val="true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majitele (ulice)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962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Heading2"/>
              <w:spacing w:lineRule="auto" w:line="120"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áků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odhad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celkem(Kč)</w:t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ec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odhad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spacing w:lineRule="auto" w:line="1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(Kč)</w:t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>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Podpis pracovníka</w:t>
        <w:tab/>
        <w:tab/>
        <w:tab/>
        <w:tab/>
        <w:tab/>
        <w:tab/>
        <w:tab/>
        <w:tab/>
        <w:t>Podpis maji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°</w:t>
      </w:r>
      <w:r>
        <w:rPr>
          <w:bCs/>
          <w:sz w:val="16"/>
          <w:szCs w:val="16"/>
        </w:rPr>
        <w:t xml:space="preserve">orientační ocenění pro účely stanovení </w:t>
      </w:r>
      <w:r>
        <w:rPr>
          <w:b/>
          <w:bCs/>
          <w:sz w:val="16"/>
          <w:szCs w:val="16"/>
        </w:rPr>
        <w:t>odhadu</w:t>
      </w:r>
      <w:r>
        <w:rPr>
          <w:bCs/>
          <w:sz w:val="16"/>
          <w:szCs w:val="16"/>
        </w:rPr>
        <w:t xml:space="preserve"> nákladů na úhradu ztrát </w:t>
      </w:r>
      <w:r>
        <w:rPr>
          <w:b/>
          <w:bCs/>
          <w:sz w:val="16"/>
          <w:szCs w:val="16"/>
        </w:rPr>
        <w:t>chovatelům</w:t>
      </w:r>
      <w:r>
        <w:rPr>
          <w:bCs/>
          <w:sz w:val="16"/>
          <w:szCs w:val="16"/>
        </w:rPr>
        <w:t xml:space="preserve"> ( za utracené ptáky) dle zákona č. 166/1999Sb.. (veterinární zákon) v pl. z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7.4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d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11F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4:00Z</dcterms:created>
  <dc:creator>kcb</dc:creator>
  <dc:description/>
  <cp:keywords/>
  <dc:language>en-US</dc:language>
  <cp:lastModifiedBy>Jiří Plášil</cp:lastModifiedBy>
  <cp:lastPrinted>2006-04-24T14:58:00Z</cp:lastPrinted>
  <dcterms:modified xsi:type="dcterms:W3CDTF">2017-01-09T11:54:00Z</dcterms:modified>
  <cp:revision>2</cp:revision>
  <dc:subject>AVIÁRNÍ INFLUENZA</dc:subject>
  <dc:title>EVIDENCE ZVÍŘAT V DROBNÝCH CHOVECH</dc:title>
</cp:coreProperties>
</file>