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/>
      </w:pPr>
      <w:r>
        <w:rPr/>
        <w:t>SČÍTACÍ  LIST -  DRŮBEŽE A JINÝCH  PTÁKŮ V DROBNOCHOVU</w:t>
      </w:r>
    </w:p>
    <w:tbl>
      <w:tblPr>
        <w:tblW w:w="98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91"/>
        <w:gridCol w:w="181"/>
        <w:gridCol w:w="1098"/>
        <w:gridCol w:w="1131"/>
        <w:gridCol w:w="21"/>
        <w:gridCol w:w="543"/>
        <w:gridCol w:w="431"/>
        <w:gridCol w:w="992"/>
        <w:gridCol w:w="1190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Obec 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Část obce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ZSJ:</w:t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itel (jméno příjmení):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číslo OP :</w:t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ečnost (firma):</w:t>
            </w:r>
          </w:p>
        </w:tc>
      </w:tr>
      <w:tr>
        <w:trPr>
          <w:cantSplit w:val="true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majitele (ulice):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>
          <w:trHeight w:val="1325" w:hRule="atLeast"/>
        </w:trPr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Heading2"/>
              <w:spacing w:lineRule="auto" w:line="120"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áků</w:t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>Celkem (Kč)</w:t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jec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6"/>
              <w:spacing w:lineRule="auto" w:line="1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>Celkem (Kč)</w:t>
            </w:r>
          </w:p>
        </w:tc>
      </w:tr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nosnice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-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výkrm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kohouti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slepice  RCH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odchov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odchov + výkrm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3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 RCH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5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2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výkrm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6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10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Krůty  odchov + výkrm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Krůt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Perličky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3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Bažan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Pštros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Holubi RCH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olub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 xml:space="preserve">odchov + výkrm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Dravci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Exo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ab/>
        <w:t>------------------------------------</w:t>
      </w:r>
    </w:p>
    <w:p>
      <w:pPr>
        <w:pStyle w:val="Heading3"/>
        <w:rPr>
          <w:sz w:val="20"/>
        </w:rPr>
      </w:pPr>
      <w:r>
        <w:rPr>
          <w:sz w:val="20"/>
        </w:rPr>
        <w:t>Podpis pracovníka</w:t>
        <w:tab/>
        <w:tab/>
        <w:tab/>
        <w:tab/>
        <w:tab/>
        <w:tab/>
        <w:tab/>
        <w:tab/>
        <w:t>Podpis majite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°</w:t>
      </w:r>
      <w:r>
        <w:rPr>
          <w:bCs/>
          <w:sz w:val="16"/>
          <w:szCs w:val="16"/>
        </w:rPr>
        <w:t xml:space="preserve">orientační ocenění pro účely stanovení </w:t>
      </w:r>
      <w:r>
        <w:rPr>
          <w:b/>
          <w:bCs/>
          <w:sz w:val="16"/>
          <w:szCs w:val="16"/>
        </w:rPr>
        <w:t>odhadu</w:t>
      </w:r>
      <w:r>
        <w:rPr>
          <w:bCs/>
          <w:sz w:val="16"/>
          <w:szCs w:val="16"/>
        </w:rPr>
        <w:t xml:space="preserve"> nákladů na úhradu ztrát </w:t>
      </w:r>
      <w:r>
        <w:rPr>
          <w:b/>
          <w:bCs/>
          <w:sz w:val="16"/>
          <w:szCs w:val="16"/>
        </w:rPr>
        <w:t>drobným chovatelům</w:t>
      </w:r>
      <w:r>
        <w:rPr>
          <w:bCs/>
          <w:sz w:val="16"/>
          <w:szCs w:val="16"/>
        </w:rPr>
        <w:t xml:space="preserve"> ( za utracenou drůbež a ostatní ptáky) dle zákona č. 166/1999Sb. (veterinární zákon)  v pl. zn.– </w:t>
      </w:r>
      <w:r>
        <w:rPr>
          <w:b/>
          <w:bCs/>
          <w:sz w:val="16"/>
          <w:szCs w:val="16"/>
        </w:rPr>
        <w:t>stav k 20.2.2006</w:t>
      </w:r>
    </w:p>
    <w:p>
      <w:pPr>
        <w:pStyle w:val="Heading2"/>
        <w:spacing w:before="96" w:after="96"/>
        <w:jc w:val="left"/>
        <w:rPr/>
      </w:pPr>
      <w:r>
        <w:rPr/>
        <w:t>Celkové součty drůbeže a ostatních ptáků v drobnochovech za obec</w:t>
      </w:r>
    </w:p>
    <w:tbl>
      <w:tblPr>
        <w:tblW w:w="93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134"/>
        <w:gridCol w:w="1418"/>
        <w:gridCol w:w="1134"/>
        <w:gridCol w:w="1473"/>
      </w:tblGrid>
      <w:tr>
        <w:trPr>
          <w:trHeight w:val="57" w:hRule="atLeast"/>
        </w:trPr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obce: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kol č. :</w:t>
            </w:r>
          </w:p>
        </w:tc>
      </w:tr>
      <w:tr>
        <w:trPr>
          <w:trHeight w:val="57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c :</w:t>
            </w:r>
          </w:p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*Je v ochranném pásmu/ *Je v pásmu dozoru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Počet  částí  obce 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ochranném pásmu :  _ _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pásmu dozoru:  _ _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Počet   ZSJ 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ochranném pásmu:  _ _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pásmu dozoru:  _ _</w:t>
            </w:r>
          </w:p>
        </w:tc>
      </w:tr>
      <w:tr>
        <w:trPr>
          <w:trHeight w:val="5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96" w:after="96"/>
              <w:jc w:val="left"/>
              <w:rPr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Okres :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96" w:after="96"/>
              <w:jc w:val="left"/>
              <w:rPr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Kraj:</w:t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Součty  </w:t>
            </w:r>
            <w:r>
              <w:rPr>
                <w:b/>
              </w:rPr>
              <w:t>ptáků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v ochranném pásmu 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 xml:space="preserve">Součty  </w:t>
            </w:r>
            <w:r>
              <w:rPr>
                <w:b/>
              </w:rPr>
              <w:t xml:space="preserve">ptáků 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 pásmu dozoru </w:t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 xml:space="preserve">Součty  </w:t>
            </w:r>
            <w:r>
              <w:rPr>
                <w:b/>
              </w:rPr>
              <w:t xml:space="preserve">ptáků 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nosnice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výkrm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kohouti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slepice  RCH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odchov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 RCH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odchov + výkrm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výkrm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Krůt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Krůty  odchov + výkrm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Perličky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Bažan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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……………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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BAVÁ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 RCH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odchov + výkrm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výkrm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……………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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Holubi RCH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olub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 xml:space="preserve">odchov + výkrm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Dravci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Exo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....................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PTACTVO 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N 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b/>
        </w:rPr>
        <w:t>Podpis zástupce obce</w:t>
      </w:r>
      <w:r>
        <w:rPr/>
        <w:t xml:space="preserve"> </w:t>
      </w:r>
      <w:r>
        <w:rPr>
          <w:vertAlign w:val="subscript"/>
        </w:rPr>
        <w:t>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ktualizace 19. 12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1ADD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3:00Z</dcterms:created>
  <dc:creator>kcb</dc:creator>
  <dc:description/>
  <cp:keywords/>
  <dc:language>en-US</dc:language>
  <cp:lastModifiedBy>Jiří Plášil</cp:lastModifiedBy>
  <cp:lastPrinted>2016-12-12T08:15:00Z</cp:lastPrinted>
  <dcterms:modified xsi:type="dcterms:W3CDTF">2017-01-09T11:53:00Z</dcterms:modified>
  <cp:revision>2</cp:revision>
  <dc:subject>AVIÁRNÍ INFLUENZA</dc:subject>
  <dc:title>EVIDENCE ZVÍŘAT V DROBNÝCH CHOVECH</dc:title>
</cp:coreProperties>
</file>