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ákonný zástupce dítě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bydliště: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Mgr. Johanovský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/>
        <w:t xml:space="preserve">Škola: </w:t>
      </w:r>
      <w:r>
        <w:rPr>
          <w:bCs/>
        </w:rPr>
        <w:t>Základní škola a Mateřská škola, Osečná, okres Liberec, příspěvková organizace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 Mateřské školy Osečná od………………………………………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ůvod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Doporučení příslušného školského poradenského zařízení (v případě zdravotního postižení dítěte)</w:t>
      </w:r>
    </w:p>
    <w:p>
      <w:pPr>
        <w:pStyle w:val="Normal"/>
        <w:rPr/>
      </w:pPr>
      <w:r>
        <w:rPr/>
        <w:t>2. Doporučení odborného lékaře (v případě zdravotního postižení dítěte)</w:t>
      </w:r>
    </w:p>
    <w:p>
      <w:pPr>
        <w:pStyle w:val="Normal"/>
        <w:rPr/>
      </w:pPr>
      <w:r>
        <w:rPr/>
        <w:t>3. Potvrzení pediatra</w:t>
      </w:r>
    </w:p>
    <w:p>
      <w:pPr>
        <w:pStyle w:val="Normal"/>
        <w:rPr/>
      </w:pPr>
      <w:r>
        <w:rPr/>
        <w:t>4. Přihláška dítěte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ŘIHLÁŠKA DÍTĚTE K ZÁPISU  DO MATEŘSKÉ ŠKOLY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02"/>
        <w:gridCol w:w="30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é bydliště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tav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, v jehož péči je dítě: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dítě není zdrávo, bere pravidelně léky, popř. vyžaduje speciální péči apod., uveďte tuto skutečn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 zápisu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od……………………………………………(den,měsíc,ro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80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lodenní docházku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 hodiny denně</w:t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dní v měsíci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Údaje o rodině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EC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mail, adresa,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KA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mail, adresa,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a telefon pro případ mimořádné udá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– Jméno a 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.dne…………………….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Podpis zákonného zástupce dítět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ladní škola a Mateřská škola, Osečná, okres Liber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zení pediatra k zápisu dítěte d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8"/>
          <w:tab w:val="left" w:pos="5400" w:leader="underscore"/>
          <w:tab w:val="right" w:pos="9180" w:leader="underscore"/>
        </w:tabs>
        <w:spacing w:lineRule="auto" w:line="360"/>
        <w:rPr/>
      </w:pPr>
      <w:r>
        <w:rPr/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spacing w:lineRule="auto" w:line="360"/>
        <w:rPr/>
      </w:pPr>
      <w:r>
        <w:rPr/>
        <w:t xml:space="preserve">Dítě je řádně očkováno a může být přijato do MŠ:   </w:t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3600" w:leader="underscore"/>
          <w:tab w:val="right" w:pos="9180" w:leader="dot"/>
        </w:tabs>
        <w:spacing w:lineRule="auto" w:line="360" w:before="240" w:after="0"/>
        <w:rPr/>
      </w:pPr>
      <w:r>
        <w:rPr/>
        <w:t xml:space="preserve">Dítě vyžaduje speciální péči v oblasti: </w:t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 w:before="240" w:after="0"/>
        <w:rPr/>
      </w:pPr>
      <w:r>
        <w:rPr/>
        <w:t>Další závažná sdělení o dítěti, alergie: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dot"/>
          <w:tab w:val="right" w:pos="4680" w:leader="dot"/>
          <w:tab w:val="right" w:pos="9180" w:leader="dot"/>
        </w:tabs>
        <w:rPr/>
      </w:pPr>
      <w:r>
        <w:rPr/>
        <w:t>V</w:t>
        <w:tab/>
        <w:t xml:space="preserve">   dne</w:t>
        <w:tab/>
      </w:r>
    </w:p>
    <w:p>
      <w:pPr>
        <w:pStyle w:val="Normal"/>
        <w:tabs>
          <w:tab w:val="clear" w:pos="708"/>
          <w:tab w:val="right" w:pos="1980" w:leader="dot"/>
          <w:tab w:val="right" w:pos="4140" w:leader="dot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  <w:tab/>
        <w:t>Razítko a podpis lékaře</w:t>
        <w:tab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, že jsem byl(a) podle § 36, Zákona č. 500/2004 seznámen s možností zákonného zástupce se vyjádřit k podkladům před vydáním rozhodnutí o přijetí k předškolnímu vzdělávání. Termín možnosti vyjádřit se je stanoven na úterý 14. 5. 2024 (v čase od 12,30 do 13,45 hodin v ředitelně ško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72"/>
        <w:gridCol w:w="2685"/>
        <w:gridCol w:w="227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gistrační čís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dítě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zákonného zástup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 zákonného zástupc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bookmarkStart w:id="0" w:name="_Hlk161826649"/>
            <w:r>
              <w:rPr>
                <w:rFonts w:eastAsia="Calibri" w:cs="Calibri" w:ascii="Calibri" w:hAnsi="Calibri"/>
                <w:b/>
                <w:lang w:val="en-GB"/>
              </w:rPr>
              <w:t>*</w:t>
            </w:r>
            <w:bookmarkEnd w:id="0"/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*</w:t>
      </w:r>
      <w:r>
        <w:rPr>
          <w:bCs/>
        </w:rPr>
        <w:t>vyplní škola</w:t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6"/>
      </w:rPr>
    </w:pPr>
    <w:r>
      <w:rPr>
        <w:bCs/>
        <w:sz w:val="36"/>
      </w:rPr>
      <w:t xml:space="preserve">Základní škola a Mateřská škola, Osečná, </w:t>
    </w:r>
  </w:p>
  <w:p>
    <w:pPr>
      <w:pStyle w:val="Normal"/>
      <w:jc w:val="center"/>
      <w:rPr/>
    </w:pPr>
    <w:r>
      <w:rPr>
        <w:bCs/>
        <w:sz w:val="28"/>
      </w:rPr>
      <w:t>okres Liberec, příspěvková organizace</w:t>
    </w:r>
    <w:r>
      <w:rPr>
        <w:sz w:val="28"/>
      </w:rPr>
      <w:t xml:space="preserve"> 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5:00Z</dcterms:created>
  <dc:creator>ZŠ Osečná</dc:creator>
  <dc:description/>
  <cp:keywords/>
  <dc:language>en-US</dc:language>
  <cp:lastModifiedBy>ředitel školy</cp:lastModifiedBy>
  <cp:lastPrinted>2016-01-14T11:34:00Z</cp:lastPrinted>
  <dcterms:modified xsi:type="dcterms:W3CDTF">2025-02-07T08:19:00Z</dcterms:modified>
  <cp:revision>12</cp:revision>
  <dc:subject/>
  <dc:title>Mateřská škola Dačice, Bratrská 177/I, 380 01 Dačice</dc:title>
</cp:coreProperties>
</file>