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u w:val="single"/>
        </w:rPr>
        <w:t>ŽÁDOST O PŘIJETÍ DÍTĚTE K PŘEDŠKOLNÍMU VZDĚLÁVÁNÍ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Z</w:t>
      </w:r>
      <w:r>
        <w:rPr>
          <w:b/>
          <w:sz w:val="28"/>
          <w:szCs w:val="28"/>
        </w:rPr>
        <w:t>ákonný zástupce dítět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méno a příjmení:…………………………………………………………………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ísto trvalého bydliště:…………………………………………………………………………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ditel školy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Jméno a příjmení: Mgr. Johanovský Tomá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</w:rPr>
      </w:pPr>
      <w:r>
        <w:rPr/>
        <w:t xml:space="preserve">Škola: </w:t>
      </w:r>
      <w:r>
        <w:rPr>
          <w:bCs/>
        </w:rPr>
        <w:t>Základní škola a Mateřská škola, Osečná, okres Liberec, příspěvková organizace</w:t>
      </w:r>
      <w:r>
        <w:rPr>
          <w:sz w:val="28"/>
        </w:rPr>
        <w:t xml:space="preserve">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Žádám o přijetí dítěte……………………………………………..............nar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bytem……………………………………………………………… k předškolnímu vzdělávání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do Mateřské školy Osečná od………………………………………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Odůvodně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 …………………………..dne………………</w:t>
        <w:tab/>
        <w:tab/>
        <w:t>……..……………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Podpis zákonného zástupce dítě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1. Doporučení příslušného školského poradenského zařízení (v případě zdravotního postižení dítěte)</w:t>
      </w:r>
    </w:p>
    <w:p>
      <w:pPr>
        <w:pStyle w:val="Normal"/>
        <w:rPr/>
      </w:pPr>
      <w:r>
        <w:rPr/>
        <w:t>2. Doporučení odborného lékaře (v případě zdravotního postižení dítěte)</w:t>
      </w:r>
    </w:p>
    <w:p>
      <w:pPr>
        <w:pStyle w:val="Normal"/>
        <w:rPr/>
      </w:pPr>
      <w:r>
        <w:rPr/>
        <w:t>3. Potvrzení pediatra</w:t>
      </w:r>
    </w:p>
    <w:p>
      <w:pPr>
        <w:pStyle w:val="Normal"/>
        <w:rPr/>
      </w:pPr>
      <w:r>
        <w:rPr/>
        <w:t>4. Přihláška dítěte do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IHLÁŠKA DÍTĚTE K ZÁPISU  DO MATEŘSKÉ ŠKOLY 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02"/>
        <w:gridCol w:w="306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íjmení 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rození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řský jazyk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avotní pojišťovna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valé bydliště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avotní stav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kař, v jehož péči je dítě:</w:t>
            </w:r>
          </w:p>
        </w:tc>
      </w:tr>
      <w:tr>
        <w:trPr>
          <w:trHeight w:val="98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ud dítě není zdrávo, bere pravidelně léky, popř. vyžaduje speciální péči apod., uveďte tuto skutečnos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 zápisu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</w:rPr>
              <w:t>od……………………………………………(den,měsíc,rok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</w:tc>
      </w:tr>
      <w:tr>
        <w:trPr>
          <w:trHeight w:val="80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 celodenní docházku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</w:rPr>
              <w:t xml:space="preserve">od…………hod.          do…………….hod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polodenní docházku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</w:rPr>
              <w:t xml:space="preserve">od…………hod.          do…………….hod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 hodiny denně</w:t>
              <w:tab/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</w:rPr>
              <w:t xml:space="preserve">od…………hod.          do…………….hod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 dní v měsíci</w:t>
              <w:tab/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</w:rPr>
              <w:t xml:space="preserve">od…………hod.          do…………….hod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daje o rodině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TEC </w:t>
            </w:r>
            <w:r>
              <w:rPr>
                <w:sz w:val="22"/>
                <w:szCs w:val="22"/>
              </w:rPr>
              <w:t>(zákonný zástupc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a příjmení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vatel (adresa, telef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ATKA </w:t>
            </w:r>
            <w:r>
              <w:rPr>
                <w:sz w:val="22"/>
                <w:szCs w:val="22"/>
              </w:rPr>
              <w:t>(zákonný zástupc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vatel (adresa, telef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acuje – na MD – do zaměstnání nastoupí *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a telefon pro případ mimořádné událost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OUROZENCI</w:t>
            </w:r>
            <w:r>
              <w:rPr>
                <w:sz w:val="22"/>
                <w:szCs w:val="22"/>
              </w:rPr>
              <w:t xml:space="preserve"> – Jméno a datum naroz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)Nehodící se škrtně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…………………….dne…………………….                          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Podpis zákonného zástupce dítěte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ákladní škola a Mateřská škola, Osečná, okres Liberec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tvrzení pediatra k zápisu dítěte do mateřské ško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180" w:leader="underscore"/>
        </w:tabs>
        <w:spacing w:lineRule="auto" w:line="360"/>
        <w:rPr/>
      </w:pPr>
      <w:r>
        <w:rPr/>
        <w:t xml:space="preserve">Jméno a příjmení dítěte: </w:t>
        <w:tab/>
      </w:r>
    </w:p>
    <w:p>
      <w:pPr>
        <w:pStyle w:val="Normal"/>
        <w:tabs>
          <w:tab w:val="clear" w:pos="708"/>
          <w:tab w:val="left" w:pos="5400" w:leader="underscore"/>
          <w:tab w:val="right" w:pos="9180" w:leader="underscore"/>
        </w:tabs>
        <w:spacing w:lineRule="auto" w:line="360"/>
        <w:rPr/>
      </w:pPr>
      <w:r>
        <w:rPr/>
        <w:t xml:space="preserve">Datum narození: </w:t>
        <w:tab/>
        <w:t xml:space="preserve"> Zdravotní pojišťovna: </w:t>
        <w:tab/>
      </w:r>
    </w:p>
    <w:p>
      <w:pPr>
        <w:pStyle w:val="Normal"/>
        <w:tabs>
          <w:tab w:val="clear" w:pos="708"/>
          <w:tab w:val="left" w:pos="5400" w:leader="none"/>
          <w:tab w:val="left" w:pos="7020" w:leader="none"/>
          <w:tab w:val="right" w:pos="918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7020" w:leader="none"/>
          <w:tab w:val="right" w:pos="9180" w:leader="underscore"/>
        </w:tabs>
        <w:spacing w:lineRule="auto" w:line="360"/>
        <w:rPr/>
      </w:pPr>
      <w:r>
        <w:rPr/>
        <w:t xml:space="preserve">Dítě je řádně očkováno a může být přijato do MŠ:   </w:t>
        <w:tab/>
        <w:t xml:space="preserve">ANO </w:t>
        <w:tab/>
        <w:t>NE</w:t>
      </w:r>
    </w:p>
    <w:p>
      <w:pPr>
        <w:pStyle w:val="Normal"/>
        <w:tabs>
          <w:tab w:val="clear" w:pos="708"/>
          <w:tab w:val="left" w:pos="3600" w:leader="underscore"/>
          <w:tab w:val="right" w:pos="9180" w:leader="dot"/>
        </w:tabs>
        <w:spacing w:lineRule="auto" w:line="360" w:before="240" w:after="0"/>
        <w:rPr/>
      </w:pPr>
      <w:r>
        <w:rPr/>
        <w:t xml:space="preserve">Dítě vyžaduje speciální péči v oblasti: </w:t>
        <w:tab/>
        <w:tab/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180" w:leader="dot"/>
        </w:tabs>
        <w:spacing w:lineRule="auto" w:line="360" w:before="240" w:after="0"/>
        <w:rPr/>
      </w:pPr>
      <w:r>
        <w:rPr/>
        <w:t>Další závažná sdělení o dítěti, alergie:</w:t>
        <w:tab/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8"/>
          <w:tab w:val="right" w:pos="918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18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18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80" w:leader="dot"/>
          <w:tab w:val="right" w:pos="4680" w:leader="dot"/>
          <w:tab w:val="right" w:pos="9180" w:leader="dot"/>
        </w:tabs>
        <w:rPr/>
      </w:pPr>
      <w:r>
        <w:rPr/>
        <w:t>V</w:t>
        <w:tab/>
        <w:t xml:space="preserve">   dne</w:t>
        <w:tab/>
      </w:r>
    </w:p>
    <w:p>
      <w:pPr>
        <w:pStyle w:val="Normal"/>
        <w:tabs>
          <w:tab w:val="clear" w:pos="708"/>
          <w:tab w:val="right" w:pos="1980" w:leader="dot"/>
          <w:tab w:val="right" w:pos="4140" w:leader="dot"/>
          <w:tab w:val="right" w:pos="918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  <w:tab/>
        <w:t>Razítko a podpis lékaře</w:t>
        <w:tab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right" w:pos="9180" w:leader="dot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36"/>
      </w:rPr>
    </w:pPr>
    <w:r>
      <w:rPr>
        <w:bCs/>
        <w:sz w:val="36"/>
      </w:rPr>
      <w:t xml:space="preserve">Základní škola a Mateřská škola, Osečná, </w:t>
    </w:r>
  </w:p>
  <w:p>
    <w:pPr>
      <w:pStyle w:val="Normal"/>
      <w:jc w:val="center"/>
      <w:rPr/>
    </w:pPr>
    <w:r>
      <w:rPr>
        <w:bCs/>
        <w:sz w:val="28"/>
      </w:rPr>
      <w:t>okres Liberec, příspěvková organizace</w:t>
    </w:r>
    <w:r>
      <w:rPr>
        <w:sz w:val="28"/>
      </w:rPr>
      <w:t xml:space="preserve"> </w:t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05:00Z</dcterms:created>
  <dc:creator>ZŠ Osečná</dc:creator>
  <dc:description/>
  <cp:keywords/>
  <dc:language>en-US</dc:language>
  <cp:lastModifiedBy>ředitel</cp:lastModifiedBy>
  <cp:lastPrinted>2016-01-14T11:34:00Z</cp:lastPrinted>
  <dcterms:modified xsi:type="dcterms:W3CDTF">2016-02-02T08:10:00Z</dcterms:modified>
  <cp:revision>7</cp:revision>
  <dc:subject/>
  <dc:title>Mateřská škola Dačice, Bratrská 177/I, 380 01 Dačice</dc:title>
</cp:coreProperties>
</file>